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before="0" w:after="105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攀枝花市人力资源和社会保障局《攀枝花市人才平台建设支持实施细则》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政策解读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Normal"/>
        <w:autoSpaceDE w:val="false"/>
        <w:snapToGrid w:val="tru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技能大师工作室支持。对新创建的国家级技能大师工作室给予 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资助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新创建的省级技能大师工作室给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资助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新创建的市级技能大师工作室给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资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技能人才培训基地支持。对新创建的国家级高技能人才培训基地给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资助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新创建的省级高技能人才培训基地给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资助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新创建的市级技能人才培训基地给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公办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民办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资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技能竞赛集训基地支持。对新创建的国家级技能竞赛集训基地给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资助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新创建的省级技能竞赛集训基地给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资助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新创建的市级技能竞赛集训基地给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兰亭黑_GBK">
    <w:altName w:val="方正黑体_GBK"/>
    <w:charset w:val="00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2520" w:hanging="0"/>
      <w:jc w:val="both"/>
    </w:pPr>
    <w:rPr>
      <w:rFonts w:ascii="方正兰亭黑_GBK;方正黑体_GBK" w:hAnsi="方正兰亭黑_GBK;方正黑体_GBK" w:eastAsia="仿宋" w:cs="方正兰亭黑_GBK;方正黑体_GBK"/>
      <w:kern w:val="2"/>
      <w:sz w:val="21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PS_1628648748</cp:lastModifiedBy>
  <dcterms:modified xsi:type="dcterms:W3CDTF">2024-10-31T01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c6cf7af9a4d6ca6bde46c0fab205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