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before="0" w:after="105"/>
        <w:ind w:left="0"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对《攀枝花市促进民营经济高质量发展十条措施》中</w:t>
      </w:r>
      <w:r>
        <w:rPr>
          <w:rFonts w:ascii="Times New Roman" w:hAnsi="Times New Roman" w:cs="Times New Roman" w:eastAsia="方正小标宋简体;Arial Unicode MS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首次</w:t>
      </w:r>
      <w:r>
        <w:rPr>
          <w:rFonts w:ascii="Times New Roman" w:hAnsi="Times New Roman" w:cs="Times New Roman" w:eastAsia="方正小标宋简体;Arial Unicode MS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获得</w:t>
      </w:r>
      <w:r>
        <w:rPr>
          <w:rFonts w:ascii="Times New Roman" w:hAnsi="Times New Roman" w:cs="Times New Roman" w:eastAsia="方正小标宋简体;Arial Unicode MS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有机产品认证的</w:t>
      </w:r>
      <w:r>
        <w:rPr>
          <w:rFonts w:ascii="Times New Roman" w:hAnsi="Times New Roman" w:cs="Times New Roman" w:eastAsia="方正小标宋简体;Arial Unicode MS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民营企业给予一次性奖补资金的政策解读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、《攀枝花市促进民营经济高质量发展十条措施》出台的背景和目的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背景：近年来，我国经济面临需求收缩、供给冲击、预期转弱三重压力，不确定性上升，各种风险挑战叠加，高质量发展成为经济发展的必然选择和迫切要求。民营经济作为我国国民经济的重要组成部分，是经济增长的重要动力、推进创新的重要主体，在经济进入新常态的当下，也将成为推动经济高质量发展不可或缺的重要力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目的：深入贯彻中央和省委、省政府关于促进民营经济高质量发展的决策部署，进一步优化民营企业发展环境，促进民营经济发展壮大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二、《攀枝花市促进民营经济高质量发展十条措施》</w:t>
      </w: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里的</w:t>
      </w: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奖补内容包括哪些？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鼓励企业提档升级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中鼓励民营企业加强品牌培育和质量提升，对</w:t>
      </w:r>
      <w:r>
        <w:rPr>
          <w:rFonts w:ascii="Times New Roman" w:hAnsi="Times New Roman" w:cs="Times New Roman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首次</w:t>
      </w:r>
      <w:r>
        <w:rPr>
          <w:rFonts w:ascii="Times New Roman" w:hAnsi="Times New Roman" w:cs="Times New Roman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获得</w:t>
      </w:r>
      <w:r>
        <w:rPr>
          <w:rFonts w:ascii="Times New Roman" w:hAnsi="Times New Roman" w:cs="Times New Roman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有机产品认证的民营企业</w:t>
      </w:r>
      <w:r>
        <w:rPr>
          <w:rFonts w:ascii="Times New Roman" w:hAnsi="Times New Roman" w:cs="Times New Roman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给予</w:t>
      </w:r>
      <w:r>
        <w:rPr>
          <w:rFonts w:eastAsia="仿宋_GB2312;仿宋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的一次性奖补资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、《攀枝花市促进民营经济高质量发展十条措施》</w:t>
      </w: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</w:t>
      </w: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奖补政策的执行时间是什么时候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《攀枝花市促进民营经济高质量发展十条措施》的奖补政策目前是长期有效，其资金由财政承担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兰亭黑_GBK">
    <w:altName w:val="Arial Unicode MS"/>
    <w:charset w:val="00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2520" w:hanging="0"/>
      <w:jc w:val="both"/>
    </w:pPr>
    <w:rPr>
      <w:rFonts w:ascii="方正兰亭黑_GBK;Arial Unicode MS" w:hAnsi="方正兰亭黑_GBK;Arial Unicode MS" w:eastAsia="仿宋" w:cs="方正兰亭黑_GBK;Arial Unicode MS"/>
      <w:kern w:val="2"/>
      <w:sz w:val="21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xxw</cp:lastModifiedBy>
  <dcterms:modified xsi:type="dcterms:W3CDTF">2024-10-31T03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c6cf7af9a4d6ca6bde46c0fab205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