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攀枝花市《关于支持氢能产业高质量发展的若干政策措施》政策解读</w:t>
      </w:r>
    </w:p>
    <w:p>
      <w:pPr>
        <w:pStyle w:val="Normal"/>
        <w:autoSpaceDE w:val="false"/>
        <w:snapToGrid w:val="tru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autoSpaceDE w:val="false"/>
        <w:snapToGrid w:val="tru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关于支持氢能产业高质量发展的若干政策措施》以下简称《若干政策措施》</w:t>
      </w:r>
    </w:p>
    <w:p>
      <w:pPr>
        <w:pStyle w:val="Normal"/>
        <w:rPr>
          <w:rFonts w:ascii="黑体" w:hAnsi="黑体" w:eastAsia="黑体" w:cs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《若干政策措施》出台的背景和目的是什么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加快建设氢能产业示范城市、全国重要清洁能源产业基地，抢占氢能产业未来新赛道，构建创新能力强、产业化水平高、示范应用好、配套设施完善的氢能产业体系，助力共同富裕试验区建设，根据《四川省进一步推动氢能全产业链发展及推广应用行动方案（</w:t>
      </w:r>
      <w:r>
        <w:rPr>
          <w:rFonts w:eastAsia="仿宋_GB2312;仿宋" w:cs="仿宋_GB2312;仿宋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—2027</w:t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）》，结合我市实际，制定支持氢能产业高质量发展的若干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《若干政策措施》支持内容包括哪些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若干政策措施》在降低用氢成本、扩大推广应用、支持装备制造、支持技术创新、加强金融赋能和强化人才支撑等方面给予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降低用氢成本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加氢站建设、加氢站运营、绿氢（含液氢）制备科技成果转化及产业化项目、工业副产氢提纯利用等方面给予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扩大推广应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购置氢燃料电池商用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32"/>
          <w:szCs w:val="32"/>
        </w:rPr>
        <w:t>氢燃料电池汽车运输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32"/>
          <w:szCs w:val="32"/>
          <w:lang w:eastAsia="zh-CN"/>
        </w:rPr>
        <w:t>、打造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32"/>
          <w:szCs w:val="32"/>
        </w:rPr>
        <w:t>氢能监控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32"/>
          <w:szCs w:val="32"/>
          <w:lang w:eastAsia="zh-CN"/>
        </w:rPr>
        <w:t>应用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32"/>
          <w:szCs w:val="32"/>
        </w:rPr>
        <w:t>平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32"/>
          <w:szCs w:val="32"/>
        </w:rPr>
        <w:t>氢气运输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sz w:val="32"/>
          <w:szCs w:val="32"/>
          <w:lang w:eastAsia="zh-CN"/>
        </w:rPr>
        <w:t>、氢能产业化应用示范等给予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支持装备制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燃料电池以及制氢、加氢、氢能无人机等装备生产线和关键零部件生产制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氢燃料电池整车组装给予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支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技术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创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建设氢能领域创新平台、联合攻关制约氢能产业发展的关键核心技术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五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加强金融赋能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人才支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加强对符合条件的氢能企业信贷支持力度；对符合条件的氢能产业人才，给予相应的补助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《奖补办法》申报条件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《奖补办法》有效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有效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管理团队健全、财务制度规范、实行独立核算的法人或非法人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依法组织生产、经营管理，各项法定许可手续完善，未被市场监管部门在国家企业信用信息公示系统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www.gsxt.gov.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列入经营异常名录或严重违法失信名单、未在信用中国网站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www.creditchina.gov.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列入失信被执行人名单，未在中国政府采购网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www.ccgp.gov.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列入失信被执行人、重大税收违法案件当事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政策措施各牵头单位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每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次。一是对应省级奖补政策兑现时间；二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每年年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、《奖补办法》申报流程有哪些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有关企业提出申请——对应市级牵头单位初审——相关市级部门联合会审——审核结果公示——攀枝花市财政局按程序拨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520" w:hanging="0"/>
      <w:jc w:val="both"/>
    </w:pPr>
    <w:rPr>
      <w:rFonts w:ascii="方正兰亭黑_GBK;微软雅黑" w:hAnsi="方正兰亭黑_GBK;微软雅黑" w:eastAsia="仿宋" w:cs="方正兰亭黑_GBK;微软雅黑"/>
      <w:kern w:val="2"/>
      <w:sz w:val="21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蓉蓉</cp:lastModifiedBy>
  <dcterms:modified xsi:type="dcterms:W3CDTF">2025-08-08T06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6cf7af9a4d6ca6bde46c0fab205e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DRjMTUwNDhmNjk2Y2Q0ZTcxZjAxYjE4OGEzMmFlODIiLCJ1c2VySWQiOiIzNTA1NjU0NDIifQ==</vt:lpwstr>
  </property>
</Properties>
</file>