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555" w:type="dxa"/>
        <w:jc w:val="left"/>
        <w:tblInd w:w="93" w:type="dxa"/>
        <w:tblLayout w:type="fixed"/>
        <w:tblCellMar>
          <w:top w:w="0" w:type="dxa"/>
          <w:left w:w="108" w:type="dxa"/>
          <w:bottom w:w="0" w:type="dxa"/>
          <w:right w:w="108" w:type="dxa"/>
        </w:tblCellMar>
      </w:tblPr>
      <w:tblGrid>
        <w:gridCol w:w="1296"/>
        <w:gridCol w:w="864"/>
        <w:gridCol w:w="1170"/>
        <w:gridCol w:w="5340"/>
        <w:gridCol w:w="885"/>
      </w:tblGrid>
      <w:tr>
        <w:trPr>
          <w:trHeight w:val="700" w:hRule="atLeast"/>
        </w:trPr>
        <w:tc>
          <w:tcPr>
            <w:tcW w:w="2160" w:type="dxa"/>
            <w:gridSpan w:val="2"/>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黑体_GBK" w:hAnsi="方正黑体_GBK" w:eastAsia="方正黑体_GBK" w:cs="方正黑体_GBK"/>
                <w:color w:val="000000"/>
                <w:sz w:val="32"/>
                <w:szCs w:val="32"/>
                <w:u w:val="none"/>
                <w:lang w:bidi="ar-SA"/>
              </w:rPr>
            </w:pPr>
            <w:r>
              <w:rPr>
                <w:rFonts w:ascii="方正黑体_GBK" w:hAnsi="方正黑体_GBK" w:cs="方正黑体_GBK" w:eastAsia="方正黑体_GBK"/>
                <w:color w:val="000000"/>
                <w:kern w:val="0"/>
                <w:sz w:val="32"/>
                <w:szCs w:val="32"/>
                <w:u w:val="none"/>
                <w:lang w:val="en-US" w:eastAsia="zh-CN" w:bidi="ar"/>
              </w:rPr>
              <w:t>附件</w:t>
            </w:r>
            <w:r>
              <w:rPr>
                <w:rFonts w:eastAsia="方正黑体_GBK" w:cs="方正黑体_GBK" w:ascii="方正黑体_GBK" w:hAnsi="方正黑体_GBK"/>
                <w:color w:val="000000"/>
                <w:kern w:val="0"/>
                <w:sz w:val="32"/>
                <w:szCs w:val="32"/>
                <w:u w:val="none"/>
                <w:lang w:val="en-US" w:eastAsia="zh-CN" w:bidi="ar"/>
              </w:rPr>
              <w:t>2</w:t>
            </w:r>
          </w:p>
        </w:tc>
        <w:tc>
          <w:tcPr>
            <w:tcW w:w="1170" w:type="dxa"/>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color w:val="000000"/>
                <w:sz w:val="32"/>
                <w:szCs w:val="32"/>
                <w:u w:val="none"/>
                <w:lang w:bidi="ar-SA"/>
              </w:rPr>
            </w:pPr>
            <w:r>
              <w:rPr>
                <w:rFonts w:eastAsia="宋体" w:cs="宋体" w:ascii="宋体" w:hAnsi="宋体"/>
                <w:color w:val="000000"/>
                <w:sz w:val="32"/>
                <w:szCs w:val="32"/>
                <w:u w:val="none"/>
                <w:lang w:bidi="ar-SA"/>
              </w:rPr>
            </w:r>
          </w:p>
        </w:tc>
        <w:tc>
          <w:tcPr>
            <w:tcW w:w="5340" w:type="dxa"/>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color w:val="000000"/>
                <w:sz w:val="32"/>
                <w:szCs w:val="32"/>
                <w:u w:val="none"/>
                <w:lang w:bidi="ar-SA"/>
              </w:rPr>
            </w:pPr>
            <w:r>
              <w:rPr>
                <w:rFonts w:eastAsia="宋体" w:cs="宋体" w:ascii="宋体" w:hAnsi="宋体"/>
                <w:color w:val="000000"/>
                <w:sz w:val="32"/>
                <w:szCs w:val="32"/>
                <w:u w:val="none"/>
                <w:lang w:bidi="ar-SA"/>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color w:val="000000"/>
                <w:sz w:val="32"/>
                <w:szCs w:val="32"/>
                <w:u w:val="none"/>
                <w:lang w:bidi="ar-SA"/>
              </w:rPr>
            </w:pPr>
            <w:r>
              <w:rPr>
                <w:rFonts w:eastAsia="宋体" w:cs="宋体" w:ascii="宋体" w:hAnsi="宋体"/>
                <w:color w:val="000000"/>
                <w:sz w:val="32"/>
                <w:szCs w:val="32"/>
                <w:u w:val="none"/>
                <w:lang w:bidi="ar-SA"/>
              </w:rPr>
            </w:r>
          </w:p>
        </w:tc>
      </w:tr>
      <w:tr>
        <w:trPr>
          <w:trHeight w:val="980" w:hRule="atLeast"/>
        </w:trPr>
        <w:tc>
          <w:tcPr>
            <w:tcW w:w="9555" w:type="dxa"/>
            <w:gridSpan w:val="5"/>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小标宋简体" w:hAnsi="方正小标宋简体" w:eastAsia="方正小标宋简体" w:cs="方正小标宋简体"/>
                <w:b/>
                <w:b/>
                <w:color w:val="000000"/>
                <w:sz w:val="32"/>
                <w:szCs w:val="32"/>
                <w:u w:val="none"/>
                <w:lang w:bidi="ar-SA"/>
              </w:rPr>
            </w:pPr>
            <w:r>
              <w:rPr>
                <w:rFonts w:ascii="方正小标宋简体" w:hAnsi="方正小标宋简体" w:cs="方正小标宋简体" w:eastAsia="方正小标宋简体"/>
                <w:b/>
                <w:color w:val="000000"/>
                <w:kern w:val="0"/>
                <w:sz w:val="32"/>
                <w:szCs w:val="32"/>
                <w:u w:val="none"/>
                <w:lang w:val="en-US" w:eastAsia="zh-CN" w:bidi="ar"/>
              </w:rPr>
              <w:t>部分中央、省在攀单位的市级行政权力清单（</w:t>
            </w:r>
            <w:r>
              <w:rPr>
                <w:rFonts w:eastAsia="方正小标宋简体" w:cs="方正小标宋简体" w:ascii="方正小标宋简体" w:hAnsi="方正小标宋简体"/>
                <w:b/>
                <w:color w:val="000000"/>
                <w:kern w:val="0"/>
                <w:sz w:val="32"/>
                <w:szCs w:val="32"/>
                <w:u w:val="none"/>
                <w:lang w:val="en-US" w:eastAsia="zh-CN" w:bidi="ar"/>
              </w:rPr>
              <w:t>2021</w:t>
            </w:r>
            <w:r>
              <w:rPr>
                <w:rFonts w:ascii="方正小标宋简体" w:hAnsi="方正小标宋简体" w:cs="方正小标宋简体" w:eastAsia="方正小标宋简体"/>
                <w:b/>
                <w:color w:val="000000"/>
                <w:kern w:val="0"/>
                <w:sz w:val="32"/>
                <w:szCs w:val="32"/>
                <w:u w:val="none"/>
                <w:lang w:val="en-US" w:eastAsia="zh-CN" w:bidi="ar"/>
              </w:rPr>
              <w:t>年本）</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对应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权力类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权力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备注</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许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雷电防护装置设计审核和竣工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许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升放无人驾驶自由气球、系留气球单位资质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许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升放无人驾驶自由气球或者系留气球活动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许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公众聚集场所投入使用、营业前消防安全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安装不符合使用要求的雷电灾害防护装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被许可人以欺骗、贿赂等不正当手段取得行政许可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非法发布气象预报、灾害性天气警报、气象灾害预警信号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非法向社会传播气象预报、灾害性天气警报、预警信号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行政许可申请人隐瞒有关情况或者提供虚假材料申请行政许可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将所获得的气象资料有偿转让或用于经营性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开展气象探测活动未备案或未按规定汇交气象探测资料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使用不符合规定气象资料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使用不符合技术要求的气象专用技术装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危害气象设施行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危害气象探测环境行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法进行涉外气象探测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反雷电防护装置安装、设计、施工、检测管理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反雷电防护装置设计审核、竣工验收等管理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反雷电防护装置检测资质管理等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反气候可行性论证管理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反气象信息服务管理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反气象资料使用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反人工影响天气作业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反人工影响天气作业设备使用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反涉外气象资料管理规定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反升放气球安全管理等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反升放气球资质管理等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重大雷电灾害事故隐瞒不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安全网、围网、施工保温材料不符合要求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被注销注册后继续以注册消防工程师名义执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变造、倒卖、出租、出借、以其他形式转让资格证书、注册证、执业印章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不及时消除火灾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不具备从业条件从事消防技术服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不按照国家标准、行业标准开展消防技术服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不具备国家和省规定的维修保养技术条件擅自进行维修保养消防产品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不履行消防安全职责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不履行组织、引导在场人员疏散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不遵守国家和省规定的技术规程进行维修保养消防产品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超出本人执业范围开展执业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超出聘用单位业务范围开展执业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电器产品的安装、使用不符合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电器线路的设计、敷设、维护保养、检测不符合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非人员密集场所使用不符合市场准入、不合格、国家明令淘汰的消防产品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公共交通工具未按规定配置消防设施、器材或者未保持完好有效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公众聚集场所经核查发现场所使用、营业情况与承诺内容不符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公众聚集场所营业期间常闭式防火门处于开启状态、防火卷帘下堆放物品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减少执业活动项目内容、数量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建筑构件、建筑材料、建筑保温材料、室内外装修装饰材料不符合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建筑构件、建筑材料、建筑保温材料、室内外装修装饰材料不符合规定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埋压、圈占、遮挡消火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冒名从事社会消防技术服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门窗设置影响逃生、灭火救援的障碍物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聘用单位为申请人提供虚假注册申请材料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其他场所与居住场所设置在同一建筑物内不符合消防技术标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其他妨碍安全疏散行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起火单位或者个人不报或者故意延误报告火灾情况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燃气管路的设计、敷设、维护保养、检测不符合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燃气用具的安装、使用不符合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人员密集场所使用不符合市场准入的消防产品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人员密集场所使用不合格、国家明令淘汰的消防产品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擅自拆除、停用消防设施、器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擅自改变建筑物、构筑物防火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设置影响逃生和灭火救援障碍物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施工单位未明确消防安全管理人员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施工单位未制定、落实消防安全制度、操作规程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施工现场电焊气焊等作业人员未取得资格证书、未按标准规范操作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施工现场未配置、设置消防设施、器材、消防安全标志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施工现场未设置消防车通道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施工现场未设置与施工进度相适应的消防水源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施工现场消防安全措施、保卫方案未按规定备案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施工现场用电设备、电线不符合安全规定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使用不符合国家标准或行业标准要求的配件和材料进行维修保养消防产品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出具的书面结论文件未经技术负责人、项目负责人签名、盖章，或者未加盖消防技术服务机构印章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损坏、挪用消防设施、器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维护保养单位履行职责不到位，导致自动消防设施无法正常使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维修保养后的消防产品不符合国家标准或行业标准质量要求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维修保养后的消防产品未按规定标示相关信息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反规定，干扰消防通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违反消防安全规定造成火灾、致使火灾损失扩大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按标准检测、维修、保养消防设施、灭火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按国家标准、行业标准开展执业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按要求对自动消防设施进行检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保持疏散通道、安全出口、消防车通道畅通，未保持管理区域内的共用消防设施、器材完好有效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备案注册消防工程师变化情况、消防技术服务项目目录、书面结论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公示营业执照、工作程序、收费标准、从业守则、注册消防工程师注册证书、投诉电话等事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建立、保管消防技术服务档案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经消防安全检查擅自投入使用、营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经注册擅自以注册消防工程师名义执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经准予变更注册而继续执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设立技术负责人、明确项目负责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设置专业灭火、救援设备、疏散设施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申请办理变更手续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消防设施维护保养检测机构未按照规定要求在经其维护保养的消防设施所在建筑的醒目位置上公示消防技术服务信息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承接业务未依法与委托人签订消防技术服务合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相关人员未经专业消防安全培训合格或者未取得相应消防职业资格上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消防安全检查不合格擅自投入使用、营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消防产品不符合标准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消防技术服务机构出具虚假、失实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消防控制室无人值班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消防设施、灭火器维修、保养质量不符合标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消防设施、器材、消防安全标志配置、设置不符合标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消防设施、器材、消防安全标志未保持完好有效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以个人名义承接执业业务、开展执业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以欺骗、贿赂等不正当手段取得注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易燃易爆危险品场所未与居住场所保持安全距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易燃易爆危险品场所与居住场所设置在同一建筑物内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在高层民用建筑内进行电焊、气焊等明火作业，未履行动火审批手续、进行公告，或者未落实消防现场监护措施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高层民用建筑设置的户外广告牌、外装饰妨碍防烟排烟、逃生和灭火救援，或者改变、破坏建筑立面防火结构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设置外墙外保温材料提示性和警示性标识，或者未及时修复破损、开裂和脱落的外墙外保温系统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按照规定落实消防控制室值班制度，或者安排不具备相应条件的人员值班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按照规定建立专职消防队、志愿消防队等消防组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因维修等需要停用建筑消防设施未进行公告、未制定应急预案或者未落实防范措施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在高层民用建筑的公共门厅、疏散走道、楼梯间、安全出口停放电动自行车或者为电动自行车充电，拒不改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在公共娱乐场所室内燃放烟花爆竹或者营业期间动火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在建设工程内设置宿舍逾期未改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在宗教活动场所可能造成火灾隐患的周边，燃放孔明灯等产生明火的空中飘移物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占用、堵塞、封闭疏散通道、安全出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占用、堵塞、封闭消防车通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占用防火间距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执业活动质量不符合国家标准、行业标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指派无相应资格从业人员从事社会消防技术服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注册消防工程师兼职执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注册消防工程师同时在两个以上消防技术服务机构或者消防安全重点单位执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注册消防工程师在聘用单位出具的虚假、失实消防安全技术文件上签名或者加盖执业印章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转包、分包消防技术服务项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消防设施维护保养检测机构的项目负责人或者消防设施操作员未到现场实地开展工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按照规定维护市政消火栓、消防水池、取水设施等，导致不能正常使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未按照规定建设、维护火警信号传输线路，延误灭火救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因工程建设等原因影响公共消防设施使用或者妨碍消防车通行，未落实应急保障措施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拆迁、销毁公共消防设施，没有补建方案或者替代方案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占用、堵塞或者封闭消防车通道，妨碍消防车通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在消防车通道设置固定隔离桩、栏杆等障碍设施或者在其净空四米以下设置广告牌、管线等障碍物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占用消防车登高操作场地或者在消防车登高操作场地设置妨碍消防车操作的障碍物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其他妨碍消防车通行或者操作的行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拒绝消防救援机构使用水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有条件临时加压供水，但拒不按照火灾现场指挥员的命令加压供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处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占用、堵塞、封闭消防车通道或者占用消防车登高操作场地，拒不改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强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限期恢复原状、限期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强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当事人逾期不执行停产停业、停止使用、停止施工决定的，实施强制执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强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影响安全疏散的消防安全违法行为，经责令改正拒不改正的，实施强制执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强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临时查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税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确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出口退（免）税分类管理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确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雷电灾害鉴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防雷减灾工作的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公民、法人或者其他组织从事气象行政审批事项活动的监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行业气象台站气象工作的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气象设施和气象探测环境保护工作的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气象信息发布、传播和气象信息服务的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气象专用技术装备的购买和使用情况的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人工影响天气活动的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升放气球活动的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学校开展气象灾害防御教育的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大型群众性活动举办前的消防安全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单位履行法定消防安全职责情况进行监督抽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建设工程、高层居民住宅楼、公众聚集的娱乐场所、仓库、高层建筑、大型的人员密集场所、其他特殊建设工程的施工工地等进行消防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举报投诉的消防安全违法行为的核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使用领域的消防产品质量进行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消防技术服务质量实施监督抽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根据需要进行的其他消防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社会消防技术服务活动开展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公共消防设施的建设管理情况进行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奖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在气象工作中做出突出贡献的单位和个人进行奖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行政奖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在消防工作中有突出贡献的单位和个人按照国家有关规定给予表彰和奖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其他行政权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气象信息服务单位建立气象探测站（点）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其他行政权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涉外气象探测站（点）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气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其他行政权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新建、改建、扩建建设工程避免危害气象探测环境的审核转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市消防救援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eastAsia="宋体" w:cs="Times New Roman"/>
                <w:color w:val="000000"/>
                <w:kern w:val="0"/>
                <w:sz w:val="22"/>
                <w:szCs w:val="22"/>
                <w:u w:val="none"/>
                <w:lang w:val="en-US" w:eastAsia="zh-CN" w:bidi="ar"/>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其他行政权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核查发现公众聚集场所使用、营业情况与承诺内容不符，经责令限期改正，逾期不整改或者整改后仍达不到要求的，依法撤销相应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宋体" w:cs="Times New Roman"/>
                <w:color w:val="000000"/>
                <w:sz w:val="22"/>
                <w:szCs w:val="22"/>
                <w:u w:val="none"/>
                <w:lang w:bidi="ar-SA"/>
              </w:rPr>
            </w:pPr>
            <w:r>
              <w:rPr>
                <w:rFonts w:eastAsia="宋体" w:cs="Times New Roman"/>
                <w:color w:val="000000"/>
                <w:sz w:val="22"/>
                <w:szCs w:val="22"/>
                <w:u w:val="none"/>
                <w:lang w:bidi="ar-SA"/>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false"/>
        <w:spacing w:lineRule="atLeast" w:line="0"/>
        <w:textAlignment w:val="auto"/>
        <w:rPr>
          <w:rFonts w:ascii="Times New Roman" w:hAnsi="Times New Roman" w:eastAsia="方正仿宋_GBK" w:cs="Times New Roman"/>
          <w:sz w:val="33"/>
          <w:szCs w:val="33"/>
        </w:rPr>
      </w:pPr>
      <w:r>
        <w:rPr>
          <w:rFonts w:eastAsia="方正仿宋_GBK" w:cs="Times New Roman"/>
          <w:sz w:val="33"/>
          <w:szCs w:val="33"/>
        </w:rPr>
      </w:r>
    </w:p>
    <w:sectPr>
      <w:footerReference w:type="even" r:id="rId2"/>
      <w:footerReference w:type="default" r:id="rId3"/>
      <w:type w:val="nextPage"/>
      <w:pgSz w:w="11906" w:h="16838"/>
      <w:pgMar w:left="1134" w:right="1474" w:gutter="0" w:header="0" w:top="2098" w:footer="1417"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Courier New">
    <w:altName w:val="DejaVu Sans"/>
    <w:charset w:val="00"/>
    <w:family w:val="modern"/>
    <w:pitch w:val="default"/>
  </w:font>
  <w:font w:name="Verdana">
    <w:altName w:val="Ubuntu"/>
    <w:charset w:val="00"/>
    <w:family w:val="swiss"/>
    <w:pitch w:val="default"/>
  </w:font>
  <w:font w:name="方正黑体_GBK">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firstLine="280"/>
      <w:rPr/>
    </w:pPr>
    <w:r>
      <w:rP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Font21">
    <w:name w:val="font21"/>
    <w:basedOn w:val="Style11"/>
    <w:qFormat/>
    <w:rPr>
      <w:rFonts w:ascii="方正仿宋_GBK" w:hAnsi="方正仿宋_GBK" w:eastAsia="方正仿宋_GBK" w:cs="方正仿宋_GBK"/>
      <w:color w:val="000000"/>
      <w:sz w:val="22"/>
      <w:szCs w:val="22"/>
      <w:u w:val="none"/>
      <w:lang w:bidi="ar-SA"/>
    </w:rPr>
  </w:style>
  <w:style w:type="character" w:styleId="Font16">
    <w:name w:val="font16"/>
    <w:basedOn w:val="Style11"/>
    <w:qFormat/>
    <w:rPr>
      <w:rFonts w:ascii="方正仿宋_GBK" w:hAnsi="方正仿宋_GBK" w:eastAsia="方正仿宋_GBK" w:cs="方正仿宋_GBK"/>
      <w:color w:val="000000"/>
      <w:sz w:val="22"/>
      <w:szCs w:val="22"/>
      <w:u w:val="none"/>
      <w:lang w:bidi="ar-SA"/>
    </w:rPr>
  </w:style>
  <w:style w:type="character" w:styleId="Font151">
    <w:name w:val="font151"/>
    <w:basedOn w:val="Style11"/>
    <w:qFormat/>
    <w:rPr>
      <w:rFonts w:ascii="Times New Roman" w:hAnsi="Times New Roman" w:cs="Times New Roman"/>
      <w:color w:val="000000"/>
      <w:sz w:val="22"/>
      <w:szCs w:val="22"/>
      <w:u w:val="none"/>
      <w:lang w:bidi="ar-SA"/>
    </w:rPr>
  </w:style>
  <w:style w:type="character" w:styleId="Font01">
    <w:name w:val="font01"/>
    <w:basedOn w:val="Style11"/>
    <w:qFormat/>
    <w:rPr>
      <w:rFonts w:ascii="方正仿宋_GBK" w:hAnsi="方正仿宋_GBK" w:eastAsia="方正仿宋_GBK" w:cs="方正仿宋_GBK"/>
      <w:color w:val="000000"/>
      <w:sz w:val="18"/>
      <w:szCs w:val="18"/>
      <w:u w:val="none"/>
      <w:lang w:bidi="ar-SA"/>
    </w:rPr>
  </w:style>
  <w:style w:type="character" w:styleId="Font51">
    <w:name w:val="font51"/>
    <w:basedOn w:val="Style11"/>
    <w:qFormat/>
    <w:rPr>
      <w:rFonts w:ascii="仿宋_GB2312" w:hAnsi="仿宋_GB2312" w:eastAsia="仿宋_GB2312" w:cs="仿宋_GB2312"/>
      <w:color w:val="000000"/>
      <w:sz w:val="22"/>
      <w:szCs w:val="22"/>
      <w:u w:val="none"/>
      <w:lang w:bidi="ar-SA"/>
    </w:rPr>
  </w:style>
  <w:style w:type="character" w:styleId="Font71">
    <w:name w:val="font71"/>
    <w:basedOn w:val="Style11"/>
    <w:qFormat/>
    <w:rPr>
      <w:rFonts w:ascii="Times New Roman" w:hAnsi="Times New Roman" w:cs="Times New Roman"/>
      <w:color w:val="000000"/>
      <w:sz w:val="22"/>
      <w:szCs w:val="22"/>
      <w:u w:val="none"/>
      <w:lang w:bidi="ar-SA"/>
    </w:rPr>
  </w:style>
  <w:style w:type="character" w:styleId="Font91">
    <w:name w:val="font91"/>
    <w:basedOn w:val="Style11"/>
    <w:qFormat/>
    <w:rPr>
      <w:rFonts w:ascii="方正仿宋_GBK" w:hAnsi="方正仿宋_GBK" w:eastAsia="方正仿宋_GBK" w:cs="方正仿宋_GBK"/>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ourier New;DejaVu Sans" w:hAnsi="Courier New;DejaVu Sans" w:eastAsia="方正仿宋简体;宋体" w:cs="Courier New;DejaVu Sans"/>
      <w:sz w:val="32"/>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widowControl/>
      <w:spacing w:lineRule="exact" w:line="240" w:before="0" w:after="160"/>
      <w:jc w:val="left"/>
    </w:pPr>
    <w:rPr>
      <w:rFonts w:ascii="Verdana;Ubuntu" w:hAnsi="Verdana;Ubuntu" w:cs="Verdana;Ubuntu"/>
      <w:kern w:val="0"/>
      <w:sz w:val="20"/>
      <w:szCs w:val="20"/>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rPr>
  </w:style>
  <w:style w:type="paragraph" w:styleId="Char1">
    <w:name w:val=" Char"/>
    <w:basedOn w:val="Normal"/>
    <w:next w:val="2"/>
    <w:qFormat/>
    <w:pPr>
      <w:spacing w:lineRule="auto" w:line="360"/>
      <w:ind w:firstLine="200"/>
    </w:pPr>
    <w:rPr>
      <w:sz w:val="24"/>
    </w:rPr>
  </w:style>
  <w:style w:type="paragraph" w:styleId="Style14">
    <w:name w:val="公文抄送"/>
    <w:basedOn w:val="Normal"/>
    <w:qFormat/>
    <w:pPr>
      <w:spacing w:lineRule="exact" w:line="600"/>
    </w:pPr>
    <w:rPr>
      <w:rFonts w:eastAsia="仿宋_GB2312" w:cs="宋体"/>
      <w:kern w:val="2"/>
      <w:sz w:val="32"/>
      <w:szCs w:val="20"/>
      <w:lang w:bidi="ar-SA"/>
    </w:rPr>
  </w:style>
  <w:style w:type="paragraph" w:styleId="Style15">
    <w:name w:val="发文时间和印发时间"/>
    <w:basedOn w:val="Normal"/>
    <w:qFormat/>
    <w:pPr>
      <w:spacing w:lineRule="exact" w:line="600"/>
      <w:jc w:val="right"/>
    </w:pPr>
    <w:rPr>
      <w:rFonts w:eastAsia="仿宋_GB2312" w:cs="宋体"/>
      <w:kern w:val="2"/>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3:02:00Z</dcterms:created>
  <dc:creator>系统管理员</dc:creator>
  <dc:description/>
  <dc:language>en-US</dc:language>
  <cp:lastModifiedBy>user</cp:lastModifiedBy>
  <cp:lastPrinted>2022-04-12T03:22:00Z</cp:lastPrinted>
  <dcterms:modified xsi:type="dcterms:W3CDTF">2022-04-13T09:07:3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