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攀枝花市《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年旅行社引客入攀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  <w:t>奖补办法》政策解读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 w:bidi="ar"/>
        </w:rPr>
      </w:r>
    </w:p>
    <w:p>
      <w:pPr>
        <w:pStyle w:val="Normal"/>
        <w:autoSpaceDE w:val="false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旅行社引客入攀奖补办法》以下简称《奖补办法》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《奖补办法》出台的背景和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贯彻落实市委“大抓落实年”工作部署，进一步拓展我市文旅市场，激发文旅消费潜力和活力，实现文旅融合高质量发展，鼓励旅行社（含分社）组织游客入攀旅游，达到“引客入攀”“引客驻攀”的切实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《奖补办法》奖补内容包括哪些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;方正楷体_GBK" w:hAnsi="楷体;方正楷体_GBK" w:eastAsia="楷体;方正楷体_GBK" w:cs="楷体;方正楷体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团队奖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按每人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给予奖补；组织入境旅游团队来攀的旅行社按每人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给予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列车团队奖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次性组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（含）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的，每人次奖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，并给予宣传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；一次性组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的，每人次奖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，并给予宣传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；一次性组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以上规模的，每人次奖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，并给予宣传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航班团队奖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乘坐客运航班入攀旅游，单批游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（含）以上，按每人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给予奖补。组织包机入攀旅游，上座率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含）以上，每人次奖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，并给予宣传经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自驾游团队奖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组织市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辆（含）以上且人数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（含）以上的自驾游团队来攀，按每辆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给予宣传营销奖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五）年度总量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上述旅行社组织的旅游团队游客累计人数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人次以上，分别给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0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元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《奖补办法》申报条件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《奖补办法》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有效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国境内合法注册的旅行社（分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申报条件 （需同时满足以下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条件）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市外旅游团队通过客车、列车、飞机、自驾等多种方式入攀；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旅游团队及旅游合同等信息在全国旅游服务监管平台报备；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在攀游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个（含）以上旅游点位；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在攀住宿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晚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五）申报材料（需同时满足以下</w:t>
      </w:r>
      <w:r>
        <w:rPr>
          <w:rFonts w:eastAsia="楷体;方正楷体_GBK" w:cs="楷体;方正楷体_GBK" w:ascii="楷体;方正楷体_GBK" w:hAnsi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楷体;方正楷体_GBK" w:hAnsi="楷体;方正楷体_GBK" w:cs="楷体;方正楷体_GBK" w:eastAsia="楷体;方正楷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条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旅行社（分社）奖补项目申报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旅行社（分社）营业执照、经营许可证、法人代表身份证复印件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旅游团队入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在攀游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个（含）以上旅游点位、在攀住宿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晚（含）的有关印证材料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包括但不限于从全国旅游服务监管平台旅游团队系统导出的组织、接待旅游团队汇总表、国内旅游组团合同、旅游团队地接协议、车辆调用手续或趟次合同、支付凭证和转款记录等相关印证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《奖补办法》申报流程有哪些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旅行社（分社）进行平台报备——旅行社（分社）提出申请——所属县（区）旅游部门、县（区）财政部门初审——攀枝花市文化广播电视和旅游局、攀枝花市财政局复审——审核结果公示——攀枝花市财政局按程序拨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黑_GBK">
    <w:altName w:val="方正黑体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6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520" w:hanging="0"/>
      <w:jc w:val="both"/>
    </w:pPr>
    <w:rPr>
      <w:rFonts w:ascii="方正兰亭黑_GBK;方正黑体_GBK" w:hAnsi="方正兰亭黑_GBK;方正黑体_GBK" w:eastAsia="仿宋;方正仿宋_GBK" w:cs="方正兰亭黑_GBK;方正黑体_GBK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07-22T15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c6cf7af9a4d6ca6bde46c0fab205e</vt:lpwstr>
  </property>
  <property fmtid="{D5CDD505-2E9C-101B-9397-08002B2CF9AE}" pid="3" name="KSOProductBuildVer">
    <vt:lpwstr>2052-11.8.2.9695</vt:lpwstr>
  </property>
</Properties>
</file>